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5 09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5 09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5 09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AC56A1-A452-4BE2-8ABE-D1793B8381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