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5 09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5 09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5 09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rligt av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rligt av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qvist, R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rligt avfall 200505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eine.lindqv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7A8CE2-2B99-4F8A-8766-68CC1D8ACB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