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5 09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5 09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5 09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bättrad service för inlämning av farligt avfall, genomgång av förutsätt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bättrad service för inlämning av farligt avfall, genomgång av förutsätt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qvist,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 Farligt avfall 2005052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eine.lindqvi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DDA5A8-5C9E-4CE7-AFC6-00631882A9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