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Jun 2005 09:26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Jun 2005 09:26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Jun 2005 09:26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genkontrollprogram avseende distributionsnätet för dricksva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genkontrollprogram avseende distributionsnätet för dricksva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attsson, R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Rolf.Matt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C6343EA-7C94-4718-B3B4-6CE7239DFDE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