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05 09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l 2005 09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05 09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–sydvästra Björknäs, Kvarnvägen, fastigheterna Björknäs 1:1, 1:85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–sydvästra Björknäs, Kvarnvägen, fastigheterna Björknäs 1:1, 1:85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v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18C719-75F3-4EA8-B047-D219D9A537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