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5 09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5 09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5 09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veckling av Tekniska nämndens styrkort - beslut om inrik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veckling av Tekniska nämndens styrkort - beslut om inrik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sjkr utveckling av nämndens styrk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0E5396-3FFD-42A2-A7EA-770AD83E43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