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5 13:0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un 2005 13:0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5 13:0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lan för uppföljning av intern kontroll tn 20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C021A1-9335-433F-A270-AD479B2DA9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