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11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n 2005 11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11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00AFBB-5FCC-4EC9-BC40-CC86AA92F7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