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11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11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11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 Kontrollpun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 Kontrollpun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9D6B1A-7A13-4F80-BC17-8C2CD387F3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