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5 11:1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n 2005 11:1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5 11:1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125920F-7686-4028-8F32-35491AD14F0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