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11:2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11:2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11:2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genkontrollprogram för distributionsnätet av dricks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genkontrollprogram för distributionsnätet av dricks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BAB542-E508-417C-A206-A9066463B2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