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3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3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2E2F0B-15AC-416D-9238-9A6E49F8A0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