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458878-E8DB-4F64-817B-611754AE6A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