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ug 2005 14:4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Aug 2005 14:4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ug 2005 14:4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vtal med vägföreningar inom detaljplan för del av Kummelnäs och Velamsund, område Grävlingsberg och söder Grävling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vtal med vägföreningar inom detaljplan för del av Kummelnäs och Velamsund, område Grävlingsberg och söder Grävling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ttsson, 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A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olf.Matt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3545F51-6014-4997-B9F8-424EB4401FA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