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07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07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07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1 avtal Kummelnäs vägför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1 avtal Kummelnäs vägför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ylander,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ör nämnden 1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onas.Nyland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4B1ACBC-9D03-4C62-818C-595B1C2E34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