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5 07:0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y 2005 07:0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5 07:0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2 avtal Risets vägför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2 avtal Risets vägför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ylander, 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nför nämnden 1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Jonas.Nyland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8C0501E-0EE3-4277-A7CE-F53A310D99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