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07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07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07:4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58C51F-D051-4BC0-A385-57EEDC55F7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