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Sep 2005 13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Sep 2005 13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Sep 2005 13:1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646C31-8797-43E0-96F3-36EFBC7B46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