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60BB87-411F-4058-A2BD-E27290CAF3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