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3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3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3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74F720-C731-429B-B2AC-11DC594655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