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1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1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1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öglund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änsteskrivelser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hoglu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62CA9C-ABCB-444D-B3AA-9D75847296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