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5 07:4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Sep 2005 07:4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5 07:4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öglund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n till TN presidiemö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er.hoglu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B43756D-D851-416E-BF0F-14DF9EFF848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