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Sep 2005 07:4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Sep 2005 07:4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Sep 2005 07:4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öglund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Ärenden till TN presidiemöt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per.hoglund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EAEA298-B762-4C89-873E-08DD5E86EA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