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 H|8_Avfallsplan_Nacka_Bilaga_A_Nulagesbeskriv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 FHUS|Politik/Tekniska_namnden/2005/051018/8_Avfallsplan_Nacka_Bilaga_A_Nulagesbeskriv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FEB10E-201C-4949-9DE0-15CA043F73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1018/8_Avfallsplan_Nacka_Bilaga_A_Nulagesbeskrivning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