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8_Avfallsplan_Nacka_Bilaga_C_uppfoljning_avfallsplan_2000_2005.doc H|8_Avfallsplan_Nacka_Bilaga_C_uppfoljning_avfallsplan_2000_2005.doc H|8_Avfallsplan_Nacka_Bilaga_C_uppfoljning_avfallsplan_2000_2005.doc H|8_Avfallsplan_Nacka_Bilaga_C_uppfoljning_avfallsplan_2000_2005.doc H|8_Avfallsplan_Nacka_Bilaga_C_uppfoljning_avfallsplan_2000_2005.doc H|8_Avfallsplan_Nacka_Bilaga_C_uppfoljning_avfallsplan_2000_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1018/8_Avfallsplan_Nacka_Bilaga_C_uppfoljning_avfallsplan_2000_2005.doc FHUS|Politik/Tekniska_namnden/2005/051018/8_Avfallsplan_Nacka_Bilaga_C_uppfoljning_avfallsplan_2000_2005.doc FHUS|Politik/Tekniska_namnden/2005/051018/8_Avfallsplan_Nacka_Bilaga_C_uppfoljning_avfallsplan_2000_2005.doc FHUS|Politik/Tekniska_namnden/2005/051018/8_Avfallsplan_Nacka_Bilaga_C_uppfoljning_avfallsplan_2000_2005.doc FHUS|Politik/Tekniska_namnden/2005/051018/8_Avfallsplan_Nacka_Bilaga_C_uppfoljning_avfallsplan_2000_2005.doc FHUS|Politik/Tekniska_namnden/2005/051018/8_Avfallsplan_Nacka_Bilaga_C_uppfoljning_avfallsplan_2000_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3E08E1-B5C0-42EE-942E-30531A3075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1018/8_Avfallsplan_Nacka_Bilaga_C_uppfoljning_avfallsplan_2000_200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