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Nov 2005 13:57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Nov 2005 13:57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Nov 2005 13:57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tion ställd av Gunnel Nyman Gräff och Anders Huzelius den 29 januari 2001 "Snabba åtgärder krävs för att förbättra VA-situationen i norra Boo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tion ställd av Gunnel Nyman Gräff och Anders Huzelius den 29 januari 2001 "Snabba åtgärder krävs för att förbättra VA-situationen i norra Boo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Totschnig, And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dtot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0FC4B10-8D99-4C85-9B6F-162C30C3FA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