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5 15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05 15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5 15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 Sicklaön 70:23 m fl, (Ekdungen), S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 Sicklaön 70:23 m fl, (Ekdungen), S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26987E-428C-4945-A147-770C6DB368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