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5 10:4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5 10:4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5 10:4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N beslutsattestante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N beslutsattestante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AB7B62-AA82-462F-B35C-1F0266CC75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