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februari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 Adala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>Stefan Saläng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ruppmöt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borgerliga gruppen samlas sammanträdesdagen klockan 18.00-19.00 i sammanträdeslokalen</w:t>
            </w:r>
          </w:p>
          <w:p>
            <w:pPr>
              <w:pStyle w:val="Heading3"/>
              <w:spacing w:before="0" w:after="0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/>
              <w:t>S, v och mp samlas sammanträdesdagen klockan 18.00-19.00 i Espoo plan -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017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äddningstjänst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Räddningstjänsten och Tekniska näm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</w:t>
            </w:r>
          </w:p>
        </w:tc>
      </w:tr>
      <w:tr>
        <w:trPr>
          <w:trHeight w:val="3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Ekon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enhållning &amp; 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entreprenör för insamling av farligt avf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entreprenör för insamling av s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</w:t>
            </w:r>
          </w:p>
          <w:p>
            <w:pPr>
              <w:pStyle w:val="Normal"/>
              <w:rPr/>
            </w:pPr>
            <w:r>
              <w:rPr/>
              <w:t>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kontrakt med Teknisk Produktion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</w:t>
            </w:r>
          </w:p>
          <w:p>
            <w:pPr>
              <w:pStyle w:val="Normal"/>
              <w:rPr/>
            </w:pPr>
            <w:r>
              <w:rPr/>
              <w:t>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 av dagvattenledning Planiavägen – Kyrkvik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</w:t>
            </w:r>
          </w:p>
          <w:p>
            <w:pPr>
              <w:pStyle w:val="Normal"/>
              <w:rPr/>
            </w:pPr>
            <w:r>
              <w:rPr/>
              <w:t>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- verksamhetsområdet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- renoveringsprogram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Information - Värmdös planerade va-ledningar i N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medel för reservvattenledning </w:t>
            </w:r>
          </w:p>
          <w:p>
            <w:pPr>
              <w:pStyle w:val="Normal"/>
              <w:rPr/>
            </w:pPr>
            <w:r>
              <w:rPr/>
              <w:t>Presidieäre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</w:t>
            </w:r>
          </w:p>
          <w:p>
            <w:pPr>
              <w:pStyle w:val="Normal"/>
              <w:rPr/>
            </w:pPr>
            <w:r>
              <w:rPr/>
              <w:t xml:space="preserve">Om vatten och avlopp i Kummelnäs - </w:t>
            </w:r>
          </w:p>
          <w:p>
            <w:pPr>
              <w:pStyle w:val="Normal"/>
              <w:rPr/>
            </w:pPr>
            <w:bookmarkStart w:id="1" w:name="Start"/>
            <w:bookmarkEnd w:id="1"/>
            <w:r>
              <w:rPr/>
              <w:t xml:space="preserve">Remiss från Länsstyrelsen med anledning av anmälan från Kummelnäs Västra Fastighetsägareföre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yggnad av väg och utbyggnad av ny dagvattenledning i Ängsvägen, redovisning av förslag till utform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Mattsson</w:t>
            </w:r>
          </w:p>
        </w:tc>
      </w:tr>
      <w:tr>
        <w:trPr>
          <w:trHeight w:val="16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oa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projekteringar och upphandlingar av allmänna anlägg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Ström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er till granskning av exploateringsverksamheten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Ström Sjöberg</w:t>
            </w:r>
          </w:p>
        </w:tc>
      </w:tr>
      <w:tr>
        <w:trPr>
          <w:trHeight w:val="3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emensa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Sicklaön: Danviks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Detaljplan Boo: Område J, Blåbärsst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Utvecklad förnyelseplan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Totschni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PBL remi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edlemskap i Käppala förbund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rand Skjönberg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 och 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1783207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2" w:name="Skrivslag"/>
          <w:bookmarkEnd w:id="2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3" w:name="Dnr"/>
          <w:bookmarkStart w:id="4" w:name="Datum"/>
          <w:bookmarkEnd w:id="3"/>
          <w:bookmarkEnd w:id="4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6-02-0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44:00Z</dcterms:created>
  <dc:creator>Nacka</dc:creator>
  <dc:description/>
  <dc:language>en-US</dc:language>
  <cp:lastModifiedBy>Nacka</cp:lastModifiedBy>
  <cp:lastPrinted>2006-02-08T17:59:00Z</cp:lastPrinted>
  <dcterms:modified xsi:type="dcterms:W3CDTF">2006-02-10T10:47:00Z</dcterms:modified>
  <cp:revision>6</cp:revision>
  <dc:subject/>
  <dc:title>Tekniska nämnden kallas till sammanträde:</dc:title>
</cp:coreProperties>
</file>