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202:9 m.fl (del av Ektorps cen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202:9 m.fl (del av Ektorps cen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