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förslag för detaljplan, Tollare 1:16 m.fl i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förslag för detaljplan, Tollare 1:16 m.fl i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