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7796"/>
      </w:tblGrid>
      <w:tr>
        <w:trPr>
          <w:trHeight w:val="70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bookmarkStart w:id="0" w:name="Skrivelse"/>
            <w:bookmarkEnd w:id="0"/>
            <w:r>
              <w:rPr/>
              <w:t>Tekniska nämnden kallas till sammanträde: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Da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rsdag 8 juni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Ti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Pla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6"/>
                <w:szCs w:val="26"/>
              </w:rPr>
              <w:t>Erstavik, plan -1, Stadshuset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6"/>
                <w:szCs w:val="26"/>
              </w:rPr>
              <w:t xml:space="preserve">Granitvägen 11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6"/>
                <w:szCs w:val="26"/>
              </w:rPr>
              <w:t>Stefan Salä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REDRAGNINGSLISTA</w:t>
      </w:r>
    </w:p>
    <w:tbl>
      <w:tblPr>
        <w:tblW w:w="93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017"/>
        <w:gridCol w:w="1560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 xml:space="preserve">Renhållning &amp; V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antagande av entreprenör för insamling av hushållsavf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nor Nordquis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orisk VA-anslutning, Erstavik 25:9 m.f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rweström</w:t>
            </w:r>
          </w:p>
        </w:tc>
      </w:tr>
      <w:tr>
        <w:trPr>
          <w:trHeight w:val="3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 xml:space="preserve">Räddningstjänst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längning av sotningsav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Höglund</w:t>
            </w:r>
          </w:p>
        </w:tc>
      </w:tr>
      <w:tr>
        <w:trPr>
          <w:trHeight w:val="3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Remissv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Älg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f Matt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Hedvigslund, Äl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rweströ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förslag för detaljplaneanläggning för Telegrafberget i Bo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rweström</w:t>
            </w:r>
          </w:p>
        </w:tc>
      </w:tr>
      <w:tr>
        <w:trPr>
          <w:trHeight w:val="27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Exploa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tt av huvudvattenledning vid Seniorfor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Andersson</w:t>
            </w:r>
          </w:p>
        </w:tc>
      </w:tr>
      <w:tr>
        <w:trPr>
          <w:trHeight w:val="28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Övergrip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cy - Vatten och avloppsstrategi – återremis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rweström</w:t>
            </w:r>
          </w:p>
        </w:tc>
      </w:tr>
      <w:tr>
        <w:trPr>
          <w:trHeight w:val="3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Käppala förbund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tlig info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ormation - Värmdös planerade va-ledningar i Na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tlig info</w:t>
            </w:r>
          </w:p>
        </w:tc>
      </w:tr>
      <w:tr>
        <w:trPr>
          <w:trHeight w:val="28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Budg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getprocessen 2007 – 20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tlig info</w:t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Administ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er och konferenser</w:t>
            </w:r>
          </w:p>
          <w:p>
            <w:pPr>
              <w:pStyle w:val="Normal"/>
              <w:rPr/>
            </w:pPr>
            <w:r>
              <w:rPr/>
              <w:t>Invigning av Myrsjöns dagvattenanläggning fre 25 au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18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4" w:name="Verksamhet"/>
          <w:bookmarkEnd w:id="4"/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1"/>
          <w:bookmarkStart w:id="6" w:name="BesoksAdr1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vaxel"/>
          <w:bookmarkEnd w:id="7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8" w:name="Email"/>
          <w:bookmarkEnd w:id="8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2"/>
          <w:bookmarkStart w:id="10" w:name="BesoksAdr2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Mobiltelefon"/>
          <w:bookmarkStart w:id="13" w:name="Mobiltelefon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Fax"/>
          <w:bookmarkStart w:id="15" w:name="Fax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115723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sz w:val="24"/>
              <w:szCs w:val="24"/>
            </w:rPr>
          </w:pPr>
          <w:bookmarkStart w:id="1" w:name="Skrivslag"/>
          <w:bookmarkEnd w:id="1"/>
          <w:r>
            <w:rPr>
              <w:sz w:val="24"/>
              <w:szCs w:val="24"/>
            </w:rPr>
            <w:t>Kallelse</w:t>
          </w:r>
        </w:p>
        <w:p>
          <w:pPr>
            <w:pStyle w:val="DatumRad"/>
            <w:rPr/>
          </w:pPr>
          <w:bookmarkStart w:id="2" w:name="Dnr"/>
          <w:bookmarkStart w:id="3" w:name="Datum"/>
          <w:bookmarkEnd w:id="2"/>
          <w:bookmarkEnd w:id="3"/>
          <w:r>
            <w:rPr/>
            <w:t>Utskicksdatum</w:t>
          </w:r>
        </w:p>
        <w:p>
          <w:pPr>
            <w:pStyle w:val="DatumRad"/>
            <w:rPr/>
          </w:pPr>
          <w:r>
            <w:rPr/>
            <w:t>2006-06-01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TN 2006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22:00Z</dcterms:created>
  <dc:creator>Nacka</dc:creator>
  <dc:description/>
  <dc:language>en-US</dc:language>
  <cp:lastModifiedBy>Nacka</cp:lastModifiedBy>
  <cp:lastPrinted>2006-06-01T13:56:00Z</cp:lastPrinted>
  <dcterms:modified xsi:type="dcterms:W3CDTF">2006-06-01T11:56:00Z</dcterms:modified>
  <cp:revision>5</cp:revision>
  <dc:subject/>
  <dc:title>Tekniska nämnden kallas till sammanträde:</dc:title>
</cp:coreProperties>
</file>