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10:1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0:1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 för översyn av strategier och organisation för teknisk försöjning samt idrott och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 för översyn av strategier och organisation för teknisk försöjning samt idrott och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