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9 Oct 2006 10:49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9 Oct 2006 10:49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5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i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i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