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72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ars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Velamsund, plan 2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592"/>
        <w:gridCol w:w="212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var - DP Sicklaön 83:22 mfl, Sickla köpkvarter och Sickla Industriområ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</w:t>
            </w:r>
          </w:p>
          <w:p>
            <w:pPr>
              <w:pStyle w:val="Normal"/>
              <w:ind w:right="-568" w:hanging="0"/>
              <w:rPr/>
            </w:pPr>
            <w:r>
              <w:rPr/>
              <w:t>1 - Trafiklösningar på Sicklaön - M Lidén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2 - Cykelplan för Sicklaön mm medborgarförslag  </w:t>
            </w:r>
          </w:p>
          <w:p>
            <w:pPr>
              <w:pStyle w:val="Normal"/>
              <w:ind w:right="-568" w:hanging="0"/>
              <w:rPr/>
            </w:pPr>
            <w:r>
              <w:rPr/>
              <w:t>- J Wikman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3 - Trafiksäkerhetsåtgärder i Finntorps centrum 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- J Wikm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819893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7-02-2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7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6:00Z</dcterms:created>
  <dc:creator>Nacka</dc:creator>
  <dc:description/>
  <dc:language>en-US</dc:language>
  <cp:lastModifiedBy>Nacka</cp:lastModifiedBy>
  <cp:lastPrinted>2007-02-22T15:34:00Z</cp:lastPrinted>
  <dcterms:modified xsi:type="dcterms:W3CDTF">2007-02-27T13:03:00Z</dcterms:modified>
  <cp:revision>3</cp:revision>
  <dc:subject/>
  <dc:title>Tekniska nämnden kallas till sammanträde:</dc:title>
</cp:coreProperties>
</file>