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16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16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Sicklaön 202:9 bil 1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Sicklaön 202:9 bil 1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