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May 2007 11:47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May 2007 11:47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ulrika.jameson@nacka.se H|mailto:itred@nacka.se H|http://infobanken.nacka.se/www/bo_bygga/planer/planer_laga_kraft/planer/dp294_norra_lillangen/index.htm H|http://infobanken.nacka.se/politik/tekniska_namnden/2007/2007_02_14/00_Protokoll_2007_02_14_TN.doc H|http://infobanken.nacka.se/politik/omradesnamnden_sicklaon/2006/20061212/00_protokoll_2006_12_12_onS.doc H|http://infobanken.nacka.se/www/bo_bygga/planer/planer_laga_kraft/planer/dp294_norra_lillangen/060831/06_utbyggnad_gangvag_tjansteskrivelse_aug06_9180.pdf H|http://infobanken.nacka.se/www/bo_bygga/planer/planer_laga_kraft/planer/dp294_norra_lillangen/060831/05_vag_och_parkplan_9180.pdf H|http://infobanken.nacka.se/www/bo_bygga/planer/planer_laga_kraft/planer/dp294_norra_lillangen/060831/04_illustrationsplan_antagandehandling_9180.pdf H|http://infobanken.nacka.se/www/bo_bygga/planer/planer_laga_kraft/planer/dp294_norra_lillangen/060831/03_beskrivning_9180.pdf H|http://infobanken.nacka.se/www/bo_bygga/planer/planer_laga_kraft/planer/dp294_norra_lillangen/060831/02_beslut_detaljplan_9180.pdf H|http://infobanken.nacka.se/www/bo_bygga/planer/planer_laga_kraft/planer/dp294_norra_lillangen/060831/01_detaljplan_294_antagandehandling_9180.pdf H|mailto:ulrika.jameson@nacka.se H|mailto:itred@nacka.se H|http://infobanken.nacka.se/www/bo_bygga/planer/planer_laga_kraft/planer/dp386_orminge_61_1_livsmedelshall/index.htm H|mailto:ulrika.jameson@nacka.se H|mailto:itred@nacka.se H|http://infobanken.nacka.se/www/bo_bygga/planer/planer_laga_kraft/planer/dp332_sicklaon_40_14_hortus/index.htm H|mailto:ulrika.jameson@nacka.se H|mailto:itred@nacka.se H|http://infobanken.nacka.se/www/bo_bygga/planer/planer_laga_kraft/planer/dp380_lilla_bjorknas_etapp_2/index.htm H|http://www.lillabjorknas.se/ H|http://infobanken.nacka.se/www/bo_bygga/gatukostnader/lilla_bjorknas_2/index.htm H|mailto:torbjorn.byrnas@brobetong.se H|http://infobanken.nacka.se/www/bo_bygga/va_vagutbyggnader/Tidplan_schematisk\\ 2_070509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ulrika.jameson@nacka.se NHUS|mailto:itred@nacka.se NHHS|/www/bo_bygga/planer/planer_laga_kraft/planer/dp294_norra_lillangen/index.htm FHHS|politik/tekniska_namnden/2007/2007_02_14/00_Protokoll_2007_02_14_TN.doc FHHS|politik/omradesnamnden_sicklaon/2006/20061212/00_protokoll_2006_12_12_onS.doc NHHS|/www/bo_bygga/planer/planer_laga_kraft/planer/dp294_norra_lillangen/060831/06_utbyggnad_gangvag_tjansteskrivelse_aug06_9180.pdf NHHS|/www/bo_bygga/planer/planer_laga_kraft/planer/dp294_norra_lillangen/060831/05_vag_och_parkplan_9180.pdf NHHS|/www/bo_bygga/planer/planer_laga_kraft/planer/dp294_norra_lillangen/060831/04_illustrationsplan_antagandehandling_9180.pdf NHHS|/www/bo_bygga/planer/planer_laga_kraft/planer/dp294_norra_lillangen/060831/03_beskrivning_9180.pdf NHHS|/www/bo_bygga/planer/planer_laga_kraft/planer/dp294_norra_lillangen/060831/02_beslut_detaljplan_9180.pdf NHHS|/www/bo_bygga/planer/planer_laga_kraft/planer/dp294_norra_lillangen/060831/01_detaljplan_294_antagandehandling_9180.pdf NHUS|mailto:ulrika.jameson@nacka.se NHUS|mailto:itred@nacka.se NHHS|/www/bo_bygga/planer/planer_laga_kraft/planer/dp386_orminge_61_1_livsmedelshall/index.htm NHUS|mailto:ulrika.jameson@nacka.se NHUS|mailto:itred@nacka.se NHHS|/www/bo_bygga/planer/planer_laga_kraft/planer/dp332_sicklaon_40_14_hortus/index.htm NHUS|mailto:ulrika.jameson@nacka.se NHUS|mailto:itred@nacka.se NHHS|/www/bo_bygga/planer/planer_laga_kraft/planer/dp380_lilla_bjorknas_etapp_2/index.htm NHHS|http://www.lillabjorknas.se/ NHHS|/www/bo_bygga/gatukostnader/lilla_bjorknas_2/index.htm NHUS|mailto:torbjorn.byrnas@brobetong.se NHHS|/www/bo_bygga/va_vagutbyggnader/Tidplan_schematisk\\ 2_070509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