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  <w:gridCol w:w="7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Dag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september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d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Plats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lamsund, plan 2, Stadshuse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 oförklarligt automatlarm den 7 juni 2007 på Marina Regina Hospice (sicklaön 165: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öfgren</w:t>
            </w:r>
          </w:p>
        </w:tc>
      </w:tr>
      <w:tr>
        <w:trPr>
          <w:trHeight w:val="2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gt vattentryck i Glasbrukshöj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jell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ring av vatten- och avloppsavgift, Semestervägen 3- återremitte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jellson</w:t>
            </w:r>
          </w:p>
        </w:tc>
      </w:tr>
      <w:tr>
        <w:trPr>
          <w:trHeight w:val="3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HÅLLN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ar - reserapport maj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drifthaveriet vid Högdalens förbränningsanläggning i juni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19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Boo bryg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efverg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 2006/4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sprogram i N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efvergren</w:t>
            </w:r>
          </w:p>
          <w:p>
            <w:pPr>
              <w:pStyle w:val="Normal"/>
              <w:rPr/>
            </w:pPr>
            <w:r>
              <w:rPr/>
              <w:t>TN 2007/55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och antagande av anbud Värmdöv/Boo gä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efvergren</w:t>
            </w:r>
          </w:p>
          <w:p>
            <w:pPr>
              <w:pStyle w:val="DatumRad"/>
              <w:spacing w:before="0" w:after="0"/>
              <w:rPr/>
            </w:pPr>
            <w:r>
              <w:rPr/>
              <w:t>TN 2007/449</w:t>
            </w:r>
          </w:p>
        </w:tc>
      </w:tr>
      <w:tr>
        <w:trPr>
          <w:trHeight w:val="3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ledningar Grävlingsberg Norra Boo, antagande av anbu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tröm-Sjö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N 312/2007/05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klagande av Lillängen 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berg</w:t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Danvikslösen infrastruktur del S1/N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hammadi</w:t>
            </w:r>
          </w:p>
        </w:tc>
      </w:tr>
      <w:tr>
        <w:trPr>
          <w:trHeight w:val="1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ch budgetramar 2008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3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projektet Socialbidragstagare i arbete inom enheten Tek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E La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avtal omfattande Stora Nyckelviken (byggnad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wah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68423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9-1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8:00Z</dcterms:created>
  <dc:creator>Nacka</dc:creator>
  <dc:description/>
  <dc:language>en-US</dc:language>
  <cp:lastModifiedBy>Nacka</cp:lastModifiedBy>
  <cp:lastPrinted>2007-09-13T13:36:00Z</cp:lastPrinted>
  <dcterms:modified xsi:type="dcterms:W3CDTF">2007-09-18T10:50:00Z</dcterms:modified>
  <cp:revision>3</cp:revision>
  <dc:subject/>
  <dc:title>Tekniska nämnden kallas till sammanträde:</dc:title>
</cp:coreProperties>
</file>