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72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januari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0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34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avfallstaxa för markbehåll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illa Schultz</w:t>
            </w:r>
          </w:p>
        </w:tc>
      </w:tr>
      <w:tr>
        <w:trPr>
          <w:trHeight w:val="18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ormning av övergångsställe vid anläggande av ny förbindelse mellan Värmdövägen / Planiavägen via Simbagatan ( alternativ A+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mood Mohamma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DNINGSTJÄN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inriktningsbeslut gällande Räddningstjänsten framtida organisationsform i 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He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- Kurser &amp; 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4830143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8-01-24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8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2:00Z</dcterms:created>
  <dc:creator>Nacka</dc:creator>
  <dc:description/>
  <dc:language>en-US</dc:language>
  <cp:lastModifiedBy>Nacka</cp:lastModifiedBy>
  <cp:lastPrinted>2008-01-24T14:56:00Z</cp:lastPrinted>
  <dcterms:modified xsi:type="dcterms:W3CDTF">2008-01-25T12:20:00Z</dcterms:modified>
  <cp:revision>23</cp:revision>
  <dc:subject/>
  <dc:title>Tekniska nämnden kallas till sammanträde:</dc:title>
</cp:coreProperties>
</file>