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Tekniska 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0 september 201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6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adshuset, Orminge, plan -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unilla Grudevall-Stee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eidi Swah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ro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st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an av extra ärenden/ 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läsning inkomna handlingar och delegationsbe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Strandpromenaden i Länners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 II 20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areta Rindö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och budget 2012-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areta Rind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l till platsen framför "Guds hus", Fisksät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er Grönwall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redning - övertagande allmäntillgängliga anläggningar enskild mark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s Hedrén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FAL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fallstaxa 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ny Anderss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vfallsinsaml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milla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– Strategi för återvinningsstation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an Erikss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ändringa av sophämtning pga arbetsmiljöprobl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Mårdsko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1772"/>
      </w:tblGrid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yttrande över Länsstyrelsens Klimat- och energistrategi</w:t>
            </w:r>
          </w:p>
          <w:p>
            <w:pPr>
              <w:pStyle w:val="Normal"/>
              <w:rPr/>
            </w:pPr>
            <w:r>
              <w:rPr/>
              <w:t>Tillstyrk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Green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Remiss från Trafikverket gällande vägutredning för en ny Skurubro</w:t>
            </w:r>
          </w:p>
          <w:p>
            <w:pPr>
              <w:pStyle w:val="Normal"/>
              <w:rPr/>
            </w:pPr>
            <w:r>
              <w:rPr/>
              <w:t>För er som är intresserade finns information på följande länk (ska ej skrivas ut)</w:t>
            </w:r>
          </w:p>
          <w:p>
            <w:pPr>
              <w:pStyle w:val="Normal"/>
              <w:rPr/>
            </w:pPr>
            <w:hyperlink r:id="rId2">
              <w:bookmarkStart w:id="0" w:name="Name"/>
              <w:bookmarkEnd w:id="0"/>
              <w:r>
                <w:rPr>
                  <w:rStyle w:val="InternetLink"/>
                </w:rPr>
                <w:t>http://www.trafikverket.se/Privat/Projekt/Stockholm/Vag-222-Skurubron/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ussuf Hasse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varnholmen etapp 4</w:t>
            </w:r>
          </w:p>
          <w:p>
            <w:pPr>
              <w:pStyle w:val="Normal"/>
              <w:rPr/>
            </w:pPr>
            <w:r>
              <w:rPr/>
              <w:t xml:space="preserve">Samråd </w:t>
            </w:r>
          </w:p>
          <w:p>
            <w:pPr>
              <w:pStyle w:val="Normal"/>
              <w:rPr/>
            </w:pPr>
            <w:r>
              <w:rPr/>
              <w:t>Omedelbar just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detaljplan 280 Danviksstrand, del av Sicklaön 37:9 och 37:13 m fl, 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del av stadsplan 147, Rösunda 6:1-4 i Saltsjöbaden, 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yggnadspromemoria för Kummelnäsvägen, etapp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rid Johansson</w:t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yggnadspromemoria för Tollare träskväg, delplan 1a, Tolla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ina Gerre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yggnadspromemoria för Mellanbergsvägen, delplan 1b, Toll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ina Gerremo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gå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damotsförslag angående Stopplinjer vid nerfart Skurubr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nträdesdagar 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Lägesredovisning investeringsprojekten, 2a tertial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, Kurser/konferens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PostalAddr"/>
          <w:r>
            <w:rPr>
              <w:caps/>
              <w:sz w:val="9"/>
              <w:szCs w:val="9"/>
            </w:rPr>
            <w:t>Postadress</w:t>
          </w:r>
          <w:bookmarkEnd w:id="5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VisitAddr"/>
          <w:r>
            <w:rPr>
              <w:caps/>
              <w:sz w:val="9"/>
              <w:szCs w:val="9"/>
            </w:rPr>
            <w:t>Besöksadress</w:t>
          </w:r>
          <w:bookmarkEnd w:id="6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Phone"/>
          <w:r>
            <w:rPr>
              <w:caps/>
              <w:sz w:val="9"/>
              <w:szCs w:val="9"/>
            </w:rPr>
            <w:t>Telefon</w:t>
          </w:r>
          <w:bookmarkEnd w:id="7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Email"/>
          <w:r>
            <w:rPr>
              <w:caps/>
              <w:sz w:val="9"/>
              <w:szCs w:val="9"/>
            </w:rPr>
            <w:t>E-post</w:t>
          </w:r>
          <w:bookmarkEnd w:id="8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OrgNo"/>
          <w:r>
            <w:rPr>
              <w:caps/>
              <w:sz w:val="9"/>
              <w:szCs w:val="9"/>
            </w:rPr>
            <w:t>Org.nummer</w:t>
          </w:r>
          <w:bookmarkEnd w:id="9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0" w:name="LCountryPrefix"/>
          <w:r>
            <w:rPr>
              <w:szCs w:val="14"/>
            </w:rPr>
            <w:t>,</w:t>
          </w:r>
          <w:bookmarkEnd w:id="10"/>
          <w:r>
            <w:rPr>
              <w:szCs w:val="14"/>
            </w:rPr>
            <w:t xml:space="preserve"> 131 81 Nacka</w:t>
          </w:r>
          <w:bookmarkStart w:id="11" w:name="Country"/>
          <w:bookmarkEnd w:id="11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2" w:name="PhoneMain"/>
          <w:r>
            <w:rPr>
              <w:szCs w:val="14"/>
            </w:rPr>
            <w:t>08-718 80 00</w:t>
          </w:r>
          <w:bookmarkEnd w:id="12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OrgNo"/>
          <w:r>
            <w:rPr>
              <w:szCs w:val="14"/>
            </w:rPr>
            <w:t>212000-0167</w:t>
          </w:r>
          <w:bookmarkEnd w:id="13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7750"/>
          <wp:effectExtent l="0" t="0" r="0" b="0"/>
          <wp:wrapNone/>
          <wp:docPr id="2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3" w:name="Date"/>
    <w:r>
      <w:rPr>
        <w:rFonts w:cs="Garamond" w:ascii="Garamond" w:hAnsi="Garamond"/>
      </w:rPr>
      <w:t>Utskicksdatum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>2011-09-08</w:t>
    </w:r>
    <w:bookmarkEnd w:id="3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r>
      <w:rPr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4" w:name="Department1"/>
    <w:bookmarkEnd w:id="4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fikverket.se/Privat/Projekt/Stockholm/Vag-222-Skurubro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1:25:00Z</dcterms:created>
  <dc:creator>hesw</dc:creator>
  <dc:description/>
  <dc:language>en-US</dc:language>
  <cp:lastModifiedBy>hesw</cp:lastModifiedBy>
  <cp:lastPrinted>2011-09-12T14:07:00Z</cp:lastPrinted>
  <dcterms:modified xsi:type="dcterms:W3CDTF">2011-09-12T21:26:00Z</dcterms:modified>
  <cp:revision>3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