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00B050"/>
          <w:sz w:val="44"/>
          <w:szCs w:val="44"/>
        </w:rPr>
      </w:pPr>
      <w:r>
        <w:rPr>
          <w:rFonts w:cs="Arial" w:ascii="Arial Black" w:hAnsi="Arial Black"/>
          <w:color w:val="00B050"/>
          <w:sz w:val="44"/>
          <w:szCs w:val="44"/>
        </w:rPr>
        <w:t>Reumatikerförening Nacka Värmdö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umatikerföreningen med ca 435 medlemmar arbetar under hela året med uppsökande verksamhet i olika former. Allt för att ge information, i första hand om de olika reumatiska diagnoserna. Nästa steg är att få fler medlemmar till föreningen. Vi informerar om </w:t>
      </w:r>
      <w:r>
        <w:rPr>
          <w:rFonts w:cs="Arial" w:ascii="Arial" w:hAnsi="Arial"/>
          <w:b/>
          <w:sz w:val="28"/>
          <w:szCs w:val="28"/>
        </w:rPr>
        <w:t>att</w:t>
      </w:r>
      <w:r>
        <w:rPr>
          <w:rFonts w:cs="Arial" w:ascii="Arial" w:hAnsi="Arial"/>
          <w:sz w:val="28"/>
          <w:szCs w:val="28"/>
        </w:rPr>
        <w:t xml:space="preserve"> och </w:t>
      </w:r>
      <w:r>
        <w:rPr>
          <w:rFonts w:cs="Arial" w:ascii="Arial" w:hAnsi="Arial"/>
          <w:b/>
          <w:sz w:val="28"/>
          <w:szCs w:val="28"/>
        </w:rPr>
        <w:t>var</w:t>
      </w:r>
      <w:r>
        <w:rPr>
          <w:rFonts w:cs="Arial" w:ascii="Arial" w:hAnsi="Arial"/>
          <w:sz w:val="28"/>
          <w:szCs w:val="28"/>
        </w:rPr>
        <w:t xml:space="preserve"> vi fin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å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potek,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ibliotek och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ntrum/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aféer åker vi ut för att informera och nå ut till invånarna i kommunerna. Vi kallar aktiviteten för </w:t>
      </w:r>
      <w:r>
        <w:rPr>
          <w:rFonts w:cs="Arial" w:ascii="Arial" w:hAnsi="Arial"/>
          <w:b/>
          <w:sz w:val="28"/>
          <w:szCs w:val="28"/>
        </w:rPr>
        <w:t>AB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er 3 år har vi samarbetat med vårdcentralen, biblioteket, kyrkan och Folkets Hus i Fisksätra för att nå invandrarkvinnor där. Projektet heter "</w:t>
      </w:r>
      <w:r>
        <w:rPr>
          <w:rFonts w:cs="Arial" w:ascii="Arial" w:hAnsi="Arial"/>
          <w:b/>
          <w:sz w:val="28"/>
          <w:szCs w:val="28"/>
        </w:rPr>
        <w:t>Nä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märtan tal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lika språk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st och vår lägger vi ut vår föreningsinformation hos olika vårdgiv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amarbetar med Danvik Rehab och Nacka Rehab. Där en person från styrelsen är informatör i Artrossko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sammans med några reumatikerföreningar i Stockholms län har vi i Nacka Värmdö under hösten startat en grupp för föräldrar med barn,     0-6 år med reumatism JIA (juvenil idiopatisk artri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ka medlemsaktiviteter har vi i Handikappforum,Järla Östra Skolväg 23. Vi bjuder in professionen som behärskar medicinska och sociala frågor. Dessutom har vi medlemsträffar med olika sociala aktivite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dan flera år tillbaka genomför vi i samarbete med ABF, studiecirklar i Qi Gong, lätt spanska samt i kultur/lyrik. De sistnämnda ledda av kunniga skådespela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i Gong är gratis under 2015, då Reumatikerförbundet firar 70-års jubileum. Vi fortsätter med det även nästa år. Det är två personer från styrelsen som är leda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ovember 2015                                                                                                                   Sammanställt av Inger Johannesson                                                                            Reumatikerföreningen Nacka Värmdö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3:00Z</dcterms:created>
  <dc:creator>Inger Johannesson</dc:creator>
  <dc:description/>
  <cp:keywords/>
  <dc:language>en-US</dc:language>
  <cp:lastModifiedBy>Greger Ingrid</cp:lastModifiedBy>
  <cp:lastPrinted>2015-11-05T18:26:00Z</cp:lastPrinted>
  <dcterms:modified xsi:type="dcterms:W3CDTF">2015-11-26T18:13:00Z</dcterms:modified>
  <cp:revision>2</cp:revision>
  <dc:subject/>
  <dc:title/>
</cp:coreProperties>
</file>