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an 2007 09:17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an 2007 09:17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57304272 H|#_Toc157304271 H|#_Toc157304270 H|#_Toc157304269 H|#_Toc157304268 H|#_Toc157304267 H|#_Toc157304266 H|#_Toc157304265 H|#_Toc157304264 H|#_Toc157304263 H|#_Toc157304262 H|#_Toc157304261 H|#_Toc157304260 H|#_Toc15730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Utbildningsnamnden/2007/20070118/00_protokoll20070118.doc FHUS|Politik/Utbildningsnamnden/2007/20070118/00_protokoll20070118.doc FHUS|Politik/Utbildningsnamnden/2007/20070118/00_protokoll20070118.doc FHUS|Politik/Utbildningsnamnden/2007/20070118/00_protokoll20070118.doc FHUS|Politik/Utbildningsnamnden/2007/20070118/00_protokoll20070118.doc FHUS|Politik/Utbildningsnamnden/2007/20070118/00_protokoll20070118.doc FHUS|Politik/Utbildningsnamnden/2007/20070118/00_protokoll20070118.doc FHUS|Politik/Utbildningsnamnden/2007/20070118/00_protokoll20070118.doc FHUS|Politik/Utbildningsnamnden/2007/20070118/00_protokoll20070118.doc FHUS|Politik/Utbildningsnamnden/2007/20070118/00_protokoll20070118.doc FHUS|Politik/Utbildningsnamnden/2007/20070118/00_protokoll20070118.doc FHUS|Politik/Utbildningsnamnden/2007/20070118/00_protokoll20070118.doc FHUS|Politik/Utbildningsnamnden/2007/20070118/00_protokoll20070118.doc FHUS|Politik/Utbildningsnamnden/2007/20070118/00_protokoll20070118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tbildningsnämnden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tbildningsnämnden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utbildningsnamnden/2007/20070118/00_protokoll20070118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