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Jan 2007 10:25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Jan 2007 10:25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#_Toc155603998 H|#_Toc155603997 H|#_Toc155603996 H|#_Toc155603995 H|#_Toc155603994 H|#_Toc155603993 H|#_Toc155603992 H|#_Toc155603991 H|#_Toc155603990 H|#_Toc155603989 H|#_Toc155603988 H|#_Toc155603987 H|#_Toc155603986 H|#_Toc155603985 H|#_Toc155603984 H|#_Toc155603983 H|#_Toc155603982 H|#_Toc15560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Politik/Utbildningsnamnden/2007/20070118/07_Dokumenthanteringsplan.doc FHUS|Politik/Utbildningsnamnden/2007/20070118/07_Dokumenthanteringsplan.doc FHUS|Politik/Utbildningsnamnden/2007/20070118/07_Dokumenthanteringsplan.doc FHUS|Politik/Utbildningsnamnden/2007/20070118/07_Dokumenthanteringsplan.doc FHUS|Politik/Utbildningsnamnden/2007/20070118/07_Dokumenthanteringsplan.doc FHUS|Politik/Utbildningsnamnden/2007/20070118/07_Dokumenthanteringsplan.doc FHUS|Politik/Utbildningsnamnden/2007/20070118/07_Dokumenthanteringsplan.doc FHUS|Politik/Utbildningsnamnden/2007/20070118/07_Dokumenthanteringsplan.doc FHUS|Politik/Utbildningsnamnden/2007/20070118/07_Dokumenthanteringsplan.doc FHUS|Politik/Utbildningsnamnden/2007/20070118/07_Dokumenthanteringsplan.doc FHUS|Politik/Utbildningsnamnden/2007/20070118/07_Dokumenthanteringsplan.doc FHUS|Politik/Utbildningsnamnden/2007/20070118/07_Dokumenthanteringsplan.doc FHUS|Politik/Utbildningsnamnden/2007/20070118/07_Dokumenthanteringsplan.doc FHUS|Politik/Utbildningsnamnden/2007/20070118/07_Dokumenthanteringsplan.doc FHUS|Politik/Utbildningsnamnden/2007/20070118/07_Dokumenthanteringsplan.doc FHUS|Politik/Utbildningsnamnden/2007/20070118/07_Dokumenthanteringsplan.doc FHUS|Politik/Utbildningsnamnden/2007/20070118/07_Dokumenthanteringsplan.doc FHUS|Politik/Utbildningsnamnden/2007/20070118/07_Dokumenthanteringspla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okumenthanterings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okumenthanterings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olitik/utbildningsnamnden/2007/20070118/07_dokumenthanteringsplan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