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Jan 2007 07:59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Jan 2007 07:59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8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astställande av budget för Utbildningsnämnden 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astställande av budget för Utbildningsnämnden 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