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07 10:2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an 2007 10:2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värderingsplan för Utbildningsnämnden år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värderingsplan för Utbildningsnämnden år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