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09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7 09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6019257 H|#_Toc146019250 H|#_Toc146019250 H|#_Toc146019249 H|#_Toc146019248 H|#_Toc146019247 H|#_Toc146019246 H|#_Toc146019245 H|#_Toc146019244 H|#_Toc146019243 H|#_Toc146019242 H|#_Toc146019241 H|#_Toc146019240 H|#_Toc146019239 H|#_Toc146019238 H|#_Toc146019237 H|#_Toc146019236 H|#_Toc146019235 H|#_Toc146019234 H|#_Toc146019233 H|#_Toc146019232 H|#_Toc146019231 H|#_Toc146019230 H|#_Toc146019229 H|#_Toc146019228 H|#_Toc146019227 H|#_Toc146019226 H|#_Toc146019225 H|#_Toc146019224 H|#_Toc146019223 H|#_Toc146019222 H|#_Toc146019221 H|#_Toc146019220 H|#_Toc146019219 H|#_Toc146019218 H|file:///D:/INSPIRA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FHUS|Politik/Utbildningsnamnden/2007/20070118/10_obsrapport_Daggkapan_och_Neglinge_gard.doc NHUS|file:///D:/INSPIRA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apport_daggkapan_och_neglinge_gar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