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7 10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7 10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6019251 H|#_Toc146019257 H|#_Toc146019256 H|#_Toc146019255 H|#_Toc146019254 H|#_Toc146019253 H|#_Toc146019252 H|#_Toc146019251 H|#_Toc146019250 H|#_Toc146019249 H|#_Toc146019248 H|#_Toc146019247 H|#_Toc146019246 H|#_Toc146019244 H|#_Toc146019243 H|#_Toc146019242 H|#_Toc146019241 H|#_Toc146019240 H|#_Toc146019239 H|#_Toc146019238 H|#_Toc146019237 H|#_Toc146019236 H|#_Toc146019235 H|#_Toc146019233 H|#_Toc146019231 H|#_Toc146019230 H|#_Toc146019229 H|#_Toc146019228 H|#_Toc146019227 H|#_Toc146019226 H|#_Toc146019225 H|#_Toc146019224 H|#_Toc146019223 H|#_Toc146019222 H|#_Toc146019221 H|#_Toc146019220 H|#_Toc146019219 H|#_Toc1460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 FHUS|Politik/Utbildningsnamnden/2007/20070118/10_obsrapport_Fisksatra_ostra_forsko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10_obsrapport_fisksatra_ostra_forskol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