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7 07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7 07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reggioemilia.se/ H|mailto:order.fritzes.@nja.se H|http://www.reggioemilia.se/ H|#_Toc155488946 H|#_Toc155488946 H|#_Toc155488952 H|#_Toc155488951 H|#_Toc155488950 H|#_Toc155488949 H|#_Toc155488948 H|#_Toc155488947 H|#_Toc155488946 H|#_Toc155488945 H|#_Toc155488944 H|#_Toc155488943 H|#_Toc155488942 H|#_Toc155488941 H|#_Toc155488939 H|#_Toc155488938 H|#_Toc155488937 H|#_Toc155488936 H|#_Toc155488935 H|#_Toc155488934 H|#_Toc155488932 H|#_Toc155488931 H|#_Toc155488930 H|#_Toc155488929 H|#_Toc155488928 H|#_Toc155488926 H|#_Toc155488925 H|#_Toc155488924 H|#_Toc155488923 H|#_Toc155488922 H|#_Toc155488921 H|#_Toc155488920 H|#_Toc155488918 H|#_Toc155488917 H|#_Toc155488916 H|#_Toc155488915 H|#_Toc155488914 H|#_Toc1554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reggioemilia.se/ NHUS|mailto:order.fritzes.@nja.se NHHS|http://www.reggioemilia.se/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 FHUS|Politik/Utbildningsnamnden/2007/20070118/10_obsrapport_Fisksatra_vastra_forsk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118/10_obsrapport_fisksatra_vastra_forskolo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