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7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7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fokomp.se/ 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fokomp.se/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 FHUS|Politik/Utbildningsnamnden/2007/20070118/10_obsrapport_Infok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infokom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