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7 12:2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7 12:2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51522077 H|#_Toc151522076 H|#_Toc151522075 H|#_Toc151522074 H|#_Toc151522073 H|#_Toc151522072 H|#_Toc151522071 H|#_Toc151522070 H|#_Toc151522069 H|#_Toc151522068 H|#_Toc151522067 H|#_Toc151522066 H|#_Toc151522065 H|#_Toc151522064 H|#_Toc151522063 H|#_Toc151522062 H|#_Toc151522061 H|#_Toc151522060 H|#_Toc151522059 H|#_Toc151522057 H|#_Toc151522056 H|#_Toc151522055 H|#_Toc151522054 H|#_Toc151522053 H|#_Toc151522052 H|#_Toc151522051 H|#_Toc151522050 H|#_Toc151522049 H|#_Toc151522048 H|#_Toc151522047 H|#_Toc151522046 H|#_Toc151522044 H|#_Toc151522043 H|#_Toc151522042 H|#_Toc151522041 H|#_Toc151522040 H|#_Toc151522039 H|#_Toc151522038 H|#_Toc151522037 H|#_Toc151522036 H|#_Toc151522035 H|#_Toc151522034 H|#_Toc151522033 H|#_Toc151522032 H|#_Toc151522031 H|#_Toc151522030 H|#_Toc151522029 H|#_Toc151522028 H|#_Toc151522027 H|#_Toc151522026 H|#_Toc151522025 H|#_Toc151522024 H|#_Toc1515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 FHUS|Politik/Utbildningsnamnden/2007/20070118/10_obsrapport_KUL_forskolorn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118/10_obsrapport_kul_forskolorn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